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1277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общественных обсуждений по проекту планировки и проекту межевания территории кадастрового квартала 59:32:1610001 с. Рождественское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00.6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общественных обсуждений по проекту планировки и проекту межевания территории кадастрового квартала 59:32:1610001 с. Рождественское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31 октября 2024 г. по 21 но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>планировки и проекту межевания территории кадастрового квартала 59:32:1610001 с. Рождественское Пермского муниципального округа Пермского края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31 окт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Юго-Кам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  с. Рождественское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8 ноября 2024 г. по 13 но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п. Юго-Камский, ул. Советская, д. 114, ежедневно с 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8 ноября 2024 г. по 13 но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п. Юго-Камский, ул. Советская, д. 1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1:00Z</dcterms:created>
  <dc:creator>-</dc:creator>
  <dc:description/>
  <dc:language>en-US</dc:language>
  <cp:lastModifiedBy>adm15-01</cp:lastModifiedBy>
  <cp:lastPrinted>2024-08-05T15:34:00Z</cp:lastPrinted>
  <dcterms:modified xsi:type="dcterms:W3CDTF">2024-10-23T09:31:00Z</dcterms:modified>
  <cp:revision>2</cp:revision>
  <dc:subject/>
  <dc:title/>
</cp:coreProperties>
</file>